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скажем #СпасибоВетерану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9 Мая администрация города дает тулякам возможность поздравить ветеранов в онлайн-режиме и запускает акцию #СпасибоВетерану. </w:t>
        <w:br/>
        <w:t xml:space="preserve">На агрегаторе сервисов администрации города Тулы #МыДома размещена онлайн-карта. На нее нанесены метки в виде красных звездочек, которые указывают, что в данном доме проживает ветеран Великой Отечественной войны. При выборе ветерана на карте пользователю предлагается оставить поздравление - текст или видео. Количество поздравлений не ограничено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в рамках акции ветеранов поздравили мэр города Тулы Ольга Слюсарева и глава администрации города Тулы Дмитрий Миляев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казать спасибо ветеранам Великой Отечественной войны и поздравить их с 75-летием Победы онлайн в условиях сложной эпидемиологической обстановки может каждый. На портале указаны технические характеристики к видеопоздравлению, предложены цветовые макеты открыток для написания поздравительного текста. Обязательное условие – завершать свои поздравления словами #СпасибоВетерану. Поздравления будут транслировать на портале, а также в средствах массовой информаци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яйтесь и вы к акции #СпасибоВетерану. Давайте вместе поздравим всех ветеранов, проживающих в Туле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здравления необходимо перейти по ссылке: </w:t>
      </w:r>
      <w:hyperlink r:id="rId2">
        <w:r>
          <w:rPr>
            <w:rStyle w:val="InternetLink"/>
            <w:sz w:val="28"/>
            <w:szCs w:val="28"/>
          </w:rPr>
          <w:t>http://doma.tula.ru/</w:t>
        </w:r>
      </w:hyperlink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.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3:00Z</dcterms:created>
  <dc:creator>Чуракова Екатерина Владимировна</dc:creator>
  <dc:description/>
  <dc:language>en-US</dc:language>
  <cp:lastModifiedBy>Konstantin</cp:lastModifiedBy>
  <cp:lastPrinted>2020-05-05T08:08:00Z</cp:lastPrinted>
  <dcterms:modified xsi:type="dcterms:W3CDTF">2020-05-05T05:08:00Z</dcterms:modified>
  <cp:revision>4</cp:revision>
  <dc:subject/>
  <dc:title/>
</cp:coreProperties>
</file>